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  <w:i/>
          <w:i/>
        </w:rPr>
      </w:pPr>
      <w:r>
        <w:rPr/>
        <w:t xml:space="preserve">       </w:t>
      </w:r>
    </w:p>
    <w:p>
      <w:pPr>
        <w:pStyle w:val="Normal"/>
        <w:ind w:left="3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ИЗГОТОВЛЕНИЯ И УЧЕТА УДОСТОВЕРЕНИЙ СПЕЦИАЛИСТОВ ФИРМ-ЧЛЕНОВ АРС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Удостоверение специалиста фирмы-члена АРСП является основным документом для практической деятельности специалиста. Оно подтверждает личность специалиста, его положение в фирме, наличие специальной квалификации в сфере недвижимости, а также легальность деятельности фирмы и её членство в АРСП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Удостоверение подлежит предъявлению при осуществлении специалистом своей деятельности по требованию клиентов и контраген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полнительная дирекция разрабатывает макет удостоверений специалиста фирмы-члена АРСП. Форма удостоверения утверждается Советом АРСП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1. Макет удостоверения содержит следующие поля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Левая сторона разворо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готип и название Ассоци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омер удостоверения, соответствующий номеру аттестат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милия, имя и отчество специалиста (агента/брокер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тография специалиста (агента/брокер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лжность специалиста (агента/брокер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ания (фирма-член АРСП, в которой работает специалиста (агента/брокер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а выдачи удостоверения АРСП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мер аттестата (брокера/агент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чать Ассоциации риэлторов Санкт-Петербурга и Ленинградской области (на фото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актный телефон и адрес сайта АРСП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авая сторона разворо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ок действия удостоверения АРСП и графы для продления срока действия удостовер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пись исполнительного директора АРСП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чать Ассоциации риэлторов Санкт-Петербурга и Ленинградской области.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 xml:space="preserve"> </w:t>
      </w:r>
      <w:r>
        <w:rPr/>
        <w:t>В готовом виде макет удостоверения содержит два типа полей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Первый тип – поле с фиксированным заполнением (декоративное оформление, логотип  Ассоциации, фиксированные надписи такие как: «Действительно до…», «Исполнительный директор АРСП…», «Действие настоящего удостоверения Вы можете проверить по тел. 710-59-06 и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»...)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торой тип – поле с переменным заполнением (номер удостоверения, ФИО специалиста, фотография, должность, компания, дата выдачи удостоверения, номер аттестата (брокера/агент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Корочка удостоверения единого образца заказывается в типографии, сотрудничающей с исполнительной дирекцией АРСП. Фирмы-члены АРСП получают удостоверения в Ассоциации, совместно с аттестатом (стоимость которого входит в аттестацию специалистов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 xml:space="preserve">Оформление удостоверения АРСП производится в  исполнительной дирекции.    </w:t>
      </w:r>
    </w:p>
    <w:p>
      <w:pPr>
        <w:pStyle w:val="Normal"/>
        <w:ind w:left="360" w:hanging="0"/>
        <w:jc w:val="both"/>
        <w:rPr/>
      </w:pPr>
      <w:r>
        <w:rPr/>
        <w:t>4.1. Фирмам-членам АРСП необходимо заранее  предоставить  в исполнительную дирекцию список специалистов (в электронном виде) желающих получить удостоверение АРСП, состоящий из следующих граф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фамилия, имя и отчество специалиста (агента/брокера)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специалиста (агент/брокер)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  дата выдачи аттестат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телефон и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специалиста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должен быть подписан  руководителем фирмы-члена АРСП и заверен печатью.</w:t>
      </w:r>
    </w:p>
    <w:p>
      <w:pPr>
        <w:pStyle w:val="Normal"/>
        <w:ind w:left="360" w:hanging="0"/>
        <w:jc w:val="both"/>
        <w:rPr/>
      </w:pPr>
      <w:r>
        <w:rPr/>
        <w:t>4.2. В исполнительную дирекцию необходимо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цветную фотографию 2,5х3,5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копию действующего аттестата (агента/броке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денежные средства, для оплаты удостовер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список специалистов (п.4.1.) с «живой» подписью  руководителя и печатью организаци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3. п.4.1. не обязателен, но его выполнение послужит оперативной работе Исполнительной дир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   Для продления ранее получивших удостоверений АРСП, </w:t>
      </w:r>
      <w:r>
        <w:rPr>
          <w:b/>
        </w:rPr>
        <w:t>при условии</w:t>
      </w:r>
      <w:r>
        <w:rPr/>
        <w:t xml:space="preserve"> действующего аттестата, необходимо предоставить список  в Исполнительную дирекцию содержащие следующие графы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организации;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удостоверения, соответствующий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фамилия, имя и отчество специалиста (агента/брокера)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(агент, брокер)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и  дата выдачи аттестата </w:t>
      </w:r>
      <w:r>
        <w:rPr>
          <w:rFonts w:cs="Times New Roman" w:ascii="Times New Roman" w:hAnsi="Times New Roman"/>
        </w:rPr>
        <w:t>(агента/брокера)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телефон и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специалист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должен быть подписан  руководителем фирмы-члена АРСП и заверен печать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6. Удостоверение подписывается исполнительным директором АРСП, и заверяются печатью Ассоциации. Срок действия удостоверения 3 года. Продление срока действия осуществляется ежегодно в Исполнительной дирекции АРСП, при условии действия аттестата (агента/брокера), вписанного на левой стороне разворота. При окончании срока действия аттестата необходимо вновь подтвердить аттестацию и при наличии аттестата на руках, пройти процедуру, описанную в п.4. для  выдачи </w:t>
      </w:r>
      <w:r>
        <w:rPr>
          <w:b/>
        </w:rPr>
        <w:t>нового удостоверения</w:t>
      </w:r>
      <w:r>
        <w:rPr/>
        <w:t xml:space="preserve"> АРСП. </w:t>
      </w:r>
    </w:p>
    <w:p>
      <w:pPr>
        <w:pStyle w:val="Normal"/>
        <w:tabs>
          <w:tab w:val="clear" w:pos="708"/>
          <w:tab w:val="left" w:pos="13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b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26:00Z</dcterms:created>
  <dc:creator>Admin</dc:creator>
  <dc:description/>
  <cp:keywords/>
  <dc:language>en-US</dc:language>
  <cp:lastModifiedBy>tamara</cp:lastModifiedBy>
  <cp:lastPrinted>2011-10-24T17:41:00Z</cp:lastPrinted>
  <dcterms:modified xsi:type="dcterms:W3CDTF">2013-12-11T11:24:00Z</dcterms:modified>
  <cp:revision>29</cp:revision>
  <dc:subject/>
  <dc:title/>
</cp:coreProperties>
</file>